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宋体;SimSun" w:cs="Times New Roman"/>
          <w:sz w:val="30"/>
          <w:szCs w:val="24"/>
        </w:rPr>
      </w:pPr>
      <w:r>
        <w:rPr>
          <w:rFonts w:ascii="Times New Roman" w:hAnsi="Times New Roman" w:cs="Times New Roman" w:eastAsia="宋体;SimSun"/>
          <w:sz w:val="30"/>
          <w:szCs w:val="24"/>
        </w:rPr>
        <w:t>《计算机系统应用》投稿声明</w:t>
      </w:r>
    </w:p>
    <w:p>
      <w:pPr>
        <w:pStyle w:val="Normal"/>
        <w:spacing w:lineRule="exact" w:line="340"/>
        <w:rPr>
          <w:rFonts w:ascii="Times New Roman" w:hAnsi="Times New Roman" w:eastAsia="宋体;SimSun" w:cs="Times New Roman"/>
          <w:sz w:val="30"/>
          <w:szCs w:val="24"/>
        </w:rPr>
      </w:pPr>
      <w:r>
        <w:rPr>
          <w:rFonts w:eastAsia="宋体;SimSun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投稿文章名称：</w:t>
      </w:r>
    </w:p>
    <w:p>
      <w:pPr>
        <w:pStyle w:val="Normal"/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所有作者姓名：</w:t>
      </w:r>
    </w:p>
    <w:p>
      <w:pPr>
        <w:pStyle w:val="Normal"/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文章编号：</w:t>
      </w:r>
    </w:p>
    <w:p>
      <w:pPr>
        <w:pStyle w:val="Normal"/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声明内容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自《计算机系统应用》编辑部登记收到投稿日期起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个月之内，编辑部拥有该文章的专有使用权，对文章进行审理，作者不得将文章投往其他刊物或会议。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个月之后，作者若没有收到审理结果的通知，在书面通知编辑部并收到编辑部确认回复之后，作者可自行处理此文章。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个月之后，若编辑部没有收到作者要求自行处理的通知，编辑部仍拥有该文章的专有使用权，直至作者收到审理结果为止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文章应不属于任何语种的翻译稿、改编或选编稿，并未在任何其他正式出版物上以任何语种发表过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所有作者保证该文章的合法性，即无抄袭、剽窃、侵权、数据伪造等不良行为，不涉及国家机密。如因不良行为造成的经济损失和社会负面影响，由作者本人负责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无论何种原因，要求撤回投稿，要求第一作者以书面形式通知编辑部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在介绍国内外同类相关工作时，应明确标明哪些工作是作者自己的研究成果，哪些工作是对他人工作的介绍。在介绍他人工作时，应明确标明引证来源，并作为参考文献列出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多位作者署名或多个单位的文章，作者保证署名内容、顺序和单位内容、顺序无争议。在投稿之后，如变更、增加或删除作者署名内容或顺序、单位内容或顺序，作者须以书面形式通知编辑部，并需有所有作者的签字和第一完成单位盖章，以示同意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论文录用后，所有作者同意将论文的复制权、发行权、信息网络传播权、汇编权、改编权等在全世界范围内专有许可给《计算机系统应用》编辑部使用，授权期限同著作权保护期，同时允许编辑部将上述权利的全部或部分许可给第三方使用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论文出版后，编辑部一次性向作者支付稿酬及许可费（含转许可费）。</w:t>
      </w:r>
    </w:p>
    <w:p>
      <w:pPr>
        <w:pStyle w:val="Normal"/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以下所有作者同意并承诺上述声明内容：</w:t>
      </w:r>
    </w:p>
    <w:p>
      <w:pPr>
        <w:pStyle w:val="Normal"/>
        <w:spacing w:lineRule="exact" w:line="500"/>
        <w:ind w:firstLine="21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第一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第二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第三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第四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第　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第　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第　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第　作者签字：＿＿＿＿＿＿＿＿＿＿　时间：＿＿＿＿＿＿＿＿＿＿＿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8:00Z</dcterms:created>
  <dc:creator>Vicky</dc:creator>
  <dc:description/>
  <cp:keywords/>
  <dc:language>en-US</dc:language>
  <cp:lastModifiedBy>Vicky</cp:lastModifiedBy>
  <dcterms:modified xsi:type="dcterms:W3CDTF">2022-09-05T06:42:00Z</dcterms:modified>
  <cp:revision>3</cp:revision>
  <dc:subject/>
  <dc:title/>
</cp:coreProperties>
</file>